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rtificate of Advanced Studies i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B70048"/>
                <w:sz w:val="32"/>
              </w:rPr>
            </w:pPr>
            <w:r>
              <w:rPr>
                <w:rFonts w:cs="Helvetica" w:ascii="Helvetica" w:hAnsi="Helvetica"/>
                <w:b/>
                <w:color w:val="B70048"/>
                <w:sz w:val="32"/>
              </w:rPr>
              <w:t>Biosafety and Plant Genetic Resources Management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nuary to November 200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166370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Application form to return before </w:t>
      </w:r>
      <w:r>
        <w:rPr>
          <w:rFonts w:cs="Helvetica" w:ascii="Helvetica" w:hAnsi="Helvetica"/>
          <w:b/>
          <w:sz w:val="18"/>
        </w:rPr>
        <w:t>November 30 2007</w:t>
      </w:r>
      <w:r>
        <w:rPr>
          <w:rFonts w:cs="Helvetica" w:ascii="Helvetica" w:hAnsi="Helvetica"/>
          <w:sz w:val="18"/>
        </w:rPr>
        <w:t xml:space="preserve"> to:</w:t>
      </w:r>
    </w:p>
    <w:p>
      <w:pPr>
        <w:pStyle w:val="Normal"/>
        <w:ind w:left="170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Jonathan KISSLING</w:t>
      </w:r>
    </w:p>
    <w:p>
      <w:pPr>
        <w:pStyle w:val="Normal"/>
        <w:ind w:left="170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IBios – Biosafety Interdisciplinary Network</w:t>
      </w:r>
    </w:p>
    <w:p>
      <w:pPr>
        <w:pStyle w:val="Normal"/>
        <w:ind w:left="170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/o IUED, Rue Rothschild 20 – 1211 Geneva 21</w:t>
      </w:r>
    </w:p>
    <w:p>
      <w:pPr>
        <w:pStyle w:val="Normal"/>
        <w:ind w:left="170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l: + 41 (0)22 906 59 75</w:t>
      </w:r>
    </w:p>
    <w:p>
      <w:pPr>
        <w:pStyle w:val="Normal"/>
        <w:ind w:left="170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E-mail: jonathan.kissling@iued.unige.ch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Please fill in this form in capital letters       </w:t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Please check box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9072" w:leader="dot"/>
        </w:tabs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Ms </w:t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r Surname</w:t>
        <w:tab/>
        <w:tab/>
        <w:t>Name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irth Date (d/m/y)</w:t>
        <w:tab/>
        <w:tab/>
        <w:t>Citizenship</w:t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rofession</w:t>
        <w:tab/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ofessional Data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nstitution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dress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ip code/City/Country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one</w:t>
        <w:tab/>
        <w:tab/>
        <w:t>Fax</w:t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-mail</w:t>
        <w:tab/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ersonal Data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ddress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Zip code/City/Country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hone</w:t>
        <w:tab/>
        <w:tab/>
        <w:t>Fax</w:t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E-mail</w:t>
        <w:tab/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Helvetica" w:ascii="Helvetica" w:hAnsi="Helvetica"/>
          <w:b/>
          <w:sz w:val="20"/>
        </w:rPr>
        <w:t>Postal Address</w:t>
      </w:r>
      <w:r>
        <w:rPr>
          <w:rFonts w:cs="Helvetica" w:ascii="Helvetica" w:hAnsi="Helvetica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personal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professi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check only one box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 would like to register for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ab/>
        <w:t>The full course for the Certificate of Advanced Studies in Biosafety and Plant Genetic Resources Managem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Helvetica" w:ascii="Helvetica" w:hAnsi="Helvetica"/>
          <w:sz w:val="18"/>
        </w:rPr>
        <w:t xml:space="preserve">and agree to pay the tuition of CHF 4’800.- upon receipt of acceptance 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I would like to register for:</w:t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Module 1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2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3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4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5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6</w:t>
        <w:tab/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Module 7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8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odule 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nd agree to pay the tuition of CHF 700.- per module.upon receipt of acceptanc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I would like to register for:</w:t>
      </w:r>
    </w:p>
    <w:p>
      <w:pPr>
        <w:pStyle w:val="Normal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Unit 1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Unit 2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Unit 3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and agree to pay the tuition of CHF 1’900.- per unit upon receipt of acceptanc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ancellation fee</w:t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>Any withdrawal before the first day of the course incurs a CHF 100.- cancellation charge. On the first day of the course, the full fee is du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rPr/>
      </w:pPr>
      <w:r>
        <w:rPr/>
        <w:t>Date:</w:t>
        <w:tab/>
        <w:t>Signature: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rtificate of Advanced Studies i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B70048"/>
                <w:sz w:val="32"/>
              </w:rPr>
            </w:pPr>
            <w:r>
              <w:rPr>
                <w:rFonts w:cs="Helvetica" w:ascii="Helvetica" w:hAnsi="Helvetica"/>
                <w:b/>
                <w:color w:val="B70048"/>
                <w:sz w:val="32"/>
              </w:rPr>
              <w:t>Biosafety and Plant Genetic Resources Management</w:t>
            </w:r>
          </w:p>
          <w:p>
            <w:pPr>
              <w:pStyle w:val="Normal"/>
              <w:rPr>
                <w:color w:val="00FFFF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nuary to November 200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1663700" cy="64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ducational Background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8505" w:leader="none"/>
        </w:tabs>
        <w:spacing w:before="80" w:after="0"/>
        <w:rPr/>
      </w:pPr>
      <w:r>
        <w:rPr>
          <w:rFonts w:cs="Helvetica" w:ascii="Helvetica" w:hAnsi="Helvetica"/>
          <w:sz w:val="18"/>
        </w:rPr>
        <w:t>Educational Credentials: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iddle School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Secondary School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University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ther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Higest Degree Earned:</w:t>
        <w:tab/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st experience in Continuing Education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8505" w:leader="none"/>
        </w:tabs>
        <w:spacing w:before="80" w:after="0"/>
        <w:rPr/>
      </w:pPr>
      <w:r>
        <w:rPr>
          <w:rFonts w:cs="Helvetica" w:ascii="Helvetica" w:hAnsi="Helvetica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Several times a year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Once a year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Rarely 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Never</w:t>
      </w:r>
    </w:p>
    <w:p>
      <w:pPr>
        <w:pStyle w:val="Normal"/>
        <w:tabs>
          <w:tab w:val="clear" w:pos="709"/>
          <w:tab w:val="left" w:pos="6237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(less than once a year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Occupation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6237" w:leader="none"/>
          <w:tab w:val="left" w:pos="8505" w:leader="none"/>
        </w:tabs>
        <w:spacing w:before="80" w:after="0"/>
        <w:rPr/>
      </w:pPr>
      <w:r>
        <w:rPr>
          <w:rFonts w:cs="Helvetica" w:ascii="Helvetica" w:hAnsi="Helvetica"/>
          <w:spacing w:val="-16"/>
          <w:sz w:val="18"/>
        </w:rPr>
        <w:t>Type of Professional Activity</w:t>
      </w:r>
      <w:r>
        <w:rPr>
          <w:rFonts w:cs="Helvetica" w:ascii="Helvetica" w:hAnsi="Helvetica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Self-employed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Private Company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Public Corporation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Jobless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spacing w:before="80" w:after="0"/>
        <w:rPr/>
      </w:pPr>
      <w:r>
        <w:rPr>
          <w:rFonts w:cs="Helvetica" w:ascii="Helvetica" w:hAnsi="Helvetica"/>
          <w:sz w:val="18"/>
        </w:rPr>
        <w:t>Company Size - Staff of: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&lt;50 pers.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&lt;100 pers.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&lt;500 pers.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&lt;1000 pers.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&gt;1000 pers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6521" w:leader="none"/>
          <w:tab w:val="left" w:pos="8505" w:leader="none"/>
        </w:tabs>
        <w:spacing w:before="80" w:after="0"/>
        <w:rPr/>
      </w:pPr>
      <w:r>
        <w:rPr>
          <w:rFonts w:cs="Helvetica" w:ascii="Helvetica" w:hAnsi="Helvetica"/>
          <w:sz w:val="18"/>
        </w:rPr>
        <w:t>Company Ranking: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Senior Management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Upper Management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Middle Management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Employee</w:t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Position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8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ccupation Rate:</w:t>
        <w:tab/>
        <w:tab/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Have you applied for the OFPC “chèque-formation” financial assistance scheme?</w:t>
      </w:r>
      <w:r>
        <w:rPr>
          <w:rFonts w:cs="Helvetica" w:ascii="Helvetica" w:hAnsi="Helvetica"/>
          <w:sz w:val="18"/>
        </w:rPr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Helvetica" w:ascii="Helvetica" w:hAnsi="Helvetica"/>
          <w:sz w:val="18"/>
        </w:rPr>
        <w:t xml:space="preserve"> 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for geneva taxpayers only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ow did you hear about this course?</w:t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Brochure sent to my Company  </w:t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University of Geneva Continuing Education Program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Newspaper Advertisement? Which Newspaper?</w:t>
        <w:tab/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Internet www.unige.ch/formcont</w:t>
        <w:tab/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A friend’s Recommandation </w:t>
      </w:r>
    </w:p>
    <w:p>
      <w:pPr>
        <w:pStyle w:val="Normal"/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 xml:space="preserve">Brochure sent to my home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>
          <w:rFonts w:cs="Wingdings" w:ascii="Wingdings" w:hAnsi="Wingdings"/>
          <w:sz w:val="18"/>
        </w:rPr>
        <w:t>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Other: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6:00Z</dcterms:created>
  <dc:creator>Corinne</dc:creator>
  <dc:description/>
  <cp:keywords/>
  <dc:language>en-US</dc:language>
  <cp:lastModifiedBy>Mirko Saam</cp:lastModifiedBy>
  <dcterms:modified xsi:type="dcterms:W3CDTF">2007-11-19T11:46:00Z</dcterms:modified>
  <cp:revision>2</cp:revision>
  <dc:subject/>
  <dc:title>Certificate of Advanced Studies in</dc:title>
</cp:coreProperties>
</file>